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К О М Е Н Д А Ц 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именению бланка строгой отчет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истская путе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ланк строгой отчетности «Туристская путевка» (далее – турпутевка) разработан в соответствии с требованиями Федерального закона                         от 24 ноября 1996 г. № 132-ФЗ «Об основах туристской деятельности в Российской Федерации» и постановления Правительства Российской Федерации от 31 марта 2005 г. № 171 «Об утверждении Положения об осуществлении наличных денежных расчетов и (или) расчетов с использованием платежных карт без применения контрольно-кассовой техник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урпутевка применяется туроператорами и турагентами, оказывающими услуги по реализации туристского продук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рпутевка - документ, содержащий условия путешествия, подтверждающий факт оплаты туристского продукта и являющийся бланком строгой отчетности. Турпутевка является неотъемлемой частью договора о реализации туристского продукта и оформляется после его подписания между туроператором или турагентом и заказчиком туристского проду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путевка приравнивается к кассовому чеку и предназначена для осуществления наличных денежных расчетов и (или) расчетов с использованием платежных кар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Юридические лица и индивидуальные предприниматели ведут учет бланков турпутевки. </w:t>
        <w:tab/>
        <w:t>Учет бланков турпутевки по сериям и номерам ведется в книге по учету блан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Листы такой книги должны быть пронумерованы, прошиты и подписаны руководителем и главным бухгалтером (бухгалтером) юридического лица или индивидуальным предпринимателем, а также скреплены печатью (штамп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учета, хранения, инвентаризации, осуществления контроля за надлежащим использованием бланков строгой отчетности «Туристская путевка» осуществляется в соответствии с постановлением Правительства Российской Федерации от 31 марта 2005 года № 171 «Об утверждении Положения об осуществлении наличных денежных расчетов и (или) расчетов с использованием платежных карт без применения контрольно-кассовой техни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00:00Z</dcterms:created>
  <dc:creator>User</dc:creator>
  <dc:description/>
  <dc:language>en-US</dc:language>
  <cp:lastModifiedBy>Alena Palazhchenko</cp:lastModifiedBy>
  <cp:lastPrinted>2007-04-18T20:18:00Z</cp:lastPrinted>
  <dcterms:modified xsi:type="dcterms:W3CDTF">2007-07-19T10:00:00Z</dcterms:modified>
  <cp:revision>2</cp:revision>
  <dc:subject/>
  <dc:title>Рекомендации </dc:title>
</cp:coreProperties>
</file>